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1"/>
      </w:tblGrid>
      <w:tr>
        <w:trPr/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Л.П. Гайкал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сентября  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Подгоренской СОШ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Т.С. Гриц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сентября 2014 г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местителя директора по учебно-воспитательной работ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rPr/>
      </w:pPr>
      <w:r>
        <w:rPr/>
        <w:t xml:space="preserve"> </w:t>
      </w:r>
      <w:r>
        <w:rPr/>
        <w:t xml:space="preserve">Настоящая должностная инструкция разработана на основе квалификационной характеристики заместителя руководителя ОУ, утвержденной приказом Министерства здравоохранения и социального развития Российской Федерации от 26 августа 2010 г. № 761н в составе раздела «Квалификационные характеристики должностей работников образования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го квалификационного справочника должностей руководителей, специалистов и служащих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заместителя директора образовательного учреждения по учебно-воспитательной, воспитательной, научно-методической работе относится к категории руководителей, чья деятельность связана с руководством образовательным (воспитательным) процессом или методической (научно-методической) работой (далее - заместитель директора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валифик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или руководящих должностях не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назначается и освобождается от должности директором образовате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директора должен знать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у; достижения современной психолого-педагогической науки и практики; психологию; основы физиологии, гигиен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экономики, социологи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менеджмента, управления персоналом; основы управления проектам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текущее и перспективное планирование деятельности образовательного учреждения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преподавателей, воспитателей,  других педагогических и иных работников, а также разработку учебно-методической и иной документации, необходимой для деятельности образовательного учрежд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кружков и факультативов,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подготовке и проведению экзамен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ординирует взаимодействие между представителями педагогической науки и практик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просветительскую работу для родителей (лиц, их заменяющих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т помощь педагогическим работникам в освоении и разработке инновационных программ и технолог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учебно-воспитательную, методическую, культурно-массовую, внеклассную работу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за учебной нагрузкой обучающихся, воспитанников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т расписание учебных занятий и других видов учебной и воспитательной (в том числе культурно-досуговой) деятельности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своевременное составление, утверждение, представление отчетной документации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т помощь обучающимся (воспитанникам, детям) в проведении культурно-просветительских и оздоровительных мероприятий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мплектование и принимает меры по сохранению контингента обучающихся (воспитанников, детей) в кружках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подборе и расстановке педагогических кадров, организует повышение их квалификации и профессионального мастерства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предложения по совершенствованию образовательного процесса и управления образовательным учреждением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участие в подготовке и проведении аттестации педагогических и других работников образовательного учрежд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срок до  10 сентября  предоставляет для заполнения базы данных ЭЖ: классным руководителям - списки классов (контингента ОО), ответственному за техническое сопровождение по ведению ЭЖ - список учителей-предметников по классам, список классных руков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 осуществляет контроль за своевременным заполнением ЭЖ учителями-предметниками и классными руководит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реже 1 раза за учебный период доводит до сведения учителей-предметников и классных руководителей результаты проверки ЭЖ и дает соответствующие рекомендации, проверяет их исполнени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окончанию учебных периодов</w:t>
      </w:r>
      <w:r>
        <w:rPr>
          <w:rFonts w:cs="Times New Roman" w:ascii="Times New Roman" w:hAnsi="Times New Roman"/>
          <w:sz w:val="24"/>
          <w:szCs w:val="24"/>
        </w:rPr>
        <w:t xml:space="preserve"> с помощью ИС формирует и обрабатывае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четы в электронном/бумажном виде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276" w:right="-1" w:hanging="360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полняемость классов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276" w:right="-1" w:hanging="360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тоговые данные по обучающимс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276" w:right="-1" w:hanging="360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чет о посещаемост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276" w:right="-1" w:hanging="360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чет классного руководителя за учебный период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276" w:right="-1" w:hanging="360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тоги успеваемости классов за учебный период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276" w:right="-1" w:hanging="360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водная ведомость учета успеваемости обучающихс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276" w:right="-1" w:hanging="360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водная ведомость учета посещаемости обучающихся. 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right="-1" w:hanging="218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проводит в соответствии с действующим порядком процедуру архивации информации ЭЖ на бумажном носителе с приложением электронной верс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меры по оснащению мастерских, учебных лабораторий и кабинетов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стоянием медицинского обслуживания обучающихся (воспитанников, детей), жилищно-бытовых условий в общежитиях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тические нормы поведения в школе, быту, общественных местах, соответствующие общественному положени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имеет прав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своей компетенции и в порядке, определенном уставом, давать распоряжения, указания работникам образовательного учреждения и требовать их исполн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а рассмотрение директора предложения по улучшению деятельности учреждения образо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ть документы в пределах своей компетен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уководства учреждения оказания содействия в исполнении своих должностных обязанност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несет ответственность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 - в соответствии с трудовым законодательств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струкцией ознакомлены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31:00Z</dcterms:created>
  <dc:creator>Teacher</dc:creator>
  <dc:description/>
  <cp:keywords/>
  <dc:language>en-US</dc:language>
  <cp:lastModifiedBy>779977</cp:lastModifiedBy>
  <cp:lastPrinted>2014-09-17T10:14:00Z</cp:lastPrinted>
  <dcterms:modified xsi:type="dcterms:W3CDTF">2014-09-17T06:14:00Z</dcterms:modified>
  <cp:revision>9</cp:revision>
  <dc:subject/>
  <dc:title>МОУ СОШ № 167</dc:title>
</cp:coreProperties>
</file>