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МКОУ Подгоренской СОШ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(учебники, учебные пособия, книги для чтения, рабочие тетради, атласы, раздаточный материал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(мультимедийные универсальные энциклопедии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(слайды, слайд-фильмы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идеофильмы образовательные, учебные кинофильмы, учебные фильмы на цифровых носителях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глядные плоскостные (плакаты, карты настенные, иллюстрации настенные, магнитные доски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ые приборы (гербарии, муляжи, макеты, стенды, модели в разрезе, модели демонстрационные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 (спортивные снаряды, мячи и т. п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бъединения (студии, площадки, клубы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и формы воспитательной работы (вечера, собрания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и явления материальной и духовной культуры (искусство, общественная жизнь)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/>
        <w:t>Сведения о соответствии учебно-методических условий, необходимых для реализации образовательных программ, требованиям ФГОС (ГОС)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кабинета ИЗО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совая модель "Глаз челове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совая модель "Губы челове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совая модель "Голова Германи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совая модель "Голова Нефертит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совая модель "Нос челове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совая модель "Ухо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гипсовых геометрических тел (15 шт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ик подъемно-поворотный с 2-мя плоскостям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муляжей для рисования (13 шт 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айд-комплект (20 ел.) "Учимся рассматривать картин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Введение в цветоведени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Основы декоративно-прикладного искусств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лофон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Музыкальный мир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ы композиторов ( 35 шт, ф АЗ 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начальной школ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ка классная 1 м. деревянна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ник классный пластмассовый (30 и 60 градусов 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бук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фавит. Прописи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сидения за парто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а букв.Питкевич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ый материал на магнитах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збука подвижная (ламинированная, с магнит, крепление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а букв классная (ламинированная, с магнитным крепление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ое пособие "Касса "Лента бук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наглядных пособий "Грамматические разбор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таблиц "Словарные слов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е таблицы по русскому языку 1 класс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е таблицы по русскому языку 2 класс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етаблицы по русскому языку 3 класс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(28 плакатов) "Ступеньки грамот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Обучение грамоте 1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Основные правила и понятия 1-4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Правописание гласных в корне слов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 1 к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 2 к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 3 к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 4 к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Символы и понятия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ое пособие "Сказочный счёт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наглядных пособий "Изучение чисел I и II десят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наглядных пособий "Таблицу умножения учим с увлечением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"Единицы объем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часов (демонстрацион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"Части целого на круге" (простые дроби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цифр,букв,знаков с магнитным креплением (ламинированный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ерпапка. Математика от 1 до 2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ная лесенка (ламинированная, с магнит, крепление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учебные с гирями до 200г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р демонстрацион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тка 20 м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ник классный пластмассовый (45 и 45 градусов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ркуль классный пластмассов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а цифр "Учись считать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ические кружочки (развивающий набор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идное табло для устного счета (ламинированное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ой циферблат раздаточ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"Веселая математика (22 шт.)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е таблицы по математике 1 класс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е таблицы по математике 2 класс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рные таблицы по математике 3 класс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Математика 1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Математика 2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оаиионные "Матемятикя 3 кпягг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Математика 4 класс'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Математика. Геометрические фигуры и велич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Математика. Однозначные и многозначные числ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Математические таблицы для начальной школ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Порядок действий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Простые задач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Умножение и делени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Устные приемы сложения и вычитания в преде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Введени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Литературное чтение 1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Литературное чтение 2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Литературное чтение 3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Литературное чтение 4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обус физический д.32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карточек "Домашние животны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Безопасное поведение школьника" (нач. шк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Окружающий Мир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Основы безопасности жизнедеятельности 1-4 класс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Символы и понятия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по природоведению 1-3 кл. (46 шт, ф. А2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нологические наблюдени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нологический календарь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"Деревья и кустарник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"Для начальной школ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Лен" для начальной школ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Хлопок" для начальной школ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Шелк" для начальной школ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Шерсть" для начальной школ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шишек.семян, плодов деревьев и кустарнико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лурий (Модель Солнце-Земля-Луна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ометр жидкостной (0-100 град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ометр с фиксацией максимального и минимального значени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ас школь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кабинета географи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"Циклон и антициклон" (демонстрацион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ометр БР-52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рометр психрометрически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хим. посуды и принадлежностей по природоведению демонстрацион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лабораторный комбинированный ШЛб 1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Природные зоны России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оссийская Федерация" (физическая) средн. школа (матовое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Минералы и горные породы" (20 видов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Поделочные камни (полированные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Полезные ископаемы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Нефть и продукты ее перерабоки" раздаточна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Шкала твердост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обус физический д.32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обус политический д.21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"Строение Земл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"Строение земных складок и эволюции рельеф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вулкана (разбор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зон разлома (Сдвиги земной коры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лурий (Модель Солнце-Земля-Луна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ас школь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приборов и инструментов топографических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тка 20 м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ометр с фиксацией максимального и минимального значени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югер (прибор для определения направления и скорости ветра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Карта полушарий" (ср. школа)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 "Климатическая карта мира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Политическая карта мира" 1:20 млн.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Почвенная карта мира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"Строение земной коры и полезные ископаемые мира" (матовое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Агроклиматические ресурсы России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"Климатическая карта России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Почвенная карта России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Природные зоны России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оссийская Федерация" (политико-административная) (матовое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Тектоника и минеральные ресурсы России" (матовое, 2-сторонее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фотографический по географи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кабинета ОБЖ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Аварийно-спасательные и другие неотложные работы" (10 плакатов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Умей действовать при пожаре" (комплект 10 пл., 30x41 с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Компьютер и безопасность" (2 листа, размер 450x600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Знаки дорожного движения"450*60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ии "Опасные животны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ии "Гриб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Первичные средства пожаротушения" (3 листа, формат 45*60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Пожарная безопасность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шюры "Первая медицинская помощь в ЧС"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шюры "Правила безопасности для взрослых и детей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и защита населения в ЧС: учеб.-метод, пособ. для проведени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шюры "Действия населения по предупреждению террористических акци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Защитные сооружения гражданской обороны" (10 шт. 30*41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Действия населения при авариях и катастрофах техн. хар." (комплект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Действия населения при стихийных бедствиях" (комплект 10 пл., З0*41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Действия при пожар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Защитные сооружения гражданской обороны" (10 шт. 30*41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Индивидуальные средства защиты в Ч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Первая медицинская помощь в ЧС" (комплект 12 пл., 50x70 с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Правила поведения в ЧС природного характера" (комплект 5 пл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Правила поведения в ЧС техногенного характера" (комплект 6 пл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Терроризм" (10 плакатов, ф.АЗ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Уголок гражданской обороны" (комплект 10 пл., 30x41 с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"Экстренная реанимация и первая медицинская помощь" (6 листов),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Безопасность на улицах и дорогах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блицы демонстрационные "Основы безопасности жизнедеятельности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Основы воинской служб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Поведение в криминогенных ситуациях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Терроризм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Факторы, разрушающие здоровье челове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 при дорожно-транспортных происшествиях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и защита населения в ЧС: учеб.-метод, пособ. для проведени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экстренной помощи до прибытия врача, (брошюра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ая помощь в экстремальных ситуациях. (96 стр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анорамная магнитная Азбука дорожного движени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Азбука пожарной безопасности (магнитный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Уголок безопасности дорожного движени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Уголок пожарной безопасност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для отработки реанимационных действи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ет автомата Калашников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евматическая винтовк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ня кабинета русского язык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Основные правила орфографии и пунктуации 5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 5 к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 6 к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 7 к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 8 к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 9 к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. Имя существительно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. Наречи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. Причастие и деепричасти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Русский язык. Союзы и предлог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кабинета истори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Борьба народов против иноземных захватчиков" (матовое, 2- 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Важнейшие географические открытия" (матовое, 2-стороннее ла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Великая Отечественная война 1941-1945 гг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Византийская империя и славяне в VI - XI в.в." (матовое, 2-сторо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Война за независимость и образование США (1775-1783)" (матовое, 2-стороннее ла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Гражданская война в США в 1861 -1865 гг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Древняя Греция" (до середины V в до н.э.)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Древняя Италия" (до середины III в до н.э.)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Европа в 14 -15 вв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Европа в 16 - первой половине 17 в.в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Европа после 1-ой мировой войны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Европа с 1815 - 1849 г.г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Египет и передняя Азия в древности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Завоевания Александра Македонского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Европа 1924-1939 гг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Западная Европа в ХI-ХIII (Крестовые походы) (матовое, 2-сторо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Киевская Русь в IX - нач. ХII.в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Отечественная Война 1812 г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'Первая мировая война 1914-1918 гг" (матовое, 2-стороннее л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Первобытно-общинный строй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аздробленность Руси в XII - первой четверти ХIIIв.  (матовое, 2- сторо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еволюция 1905-1907 гг. в России" (матовое, 2-стороннее ла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имская империя в 4-5 вв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оссийская империя 19 в.-1861 г." (матовое, 2-стороннее лам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'Российская империя в 18 в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оссийское государство в 16 веке" (матовое, 2-стороннее ла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оссия 1907-1914 гг.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оссия в 19 - нач. 20 столетия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Рост территории государства в древности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США в конце XIX - начало ХХвв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карта "Территориально-политический раздел Мира" (матовое, 2-стороннее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'Всемирная история" (обобщающие таблицы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'Движение декабристо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История Древнего мира 5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'История России 6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'История России 7 класс'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История России 8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'История России 9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История России" (обобщающие таблицы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История Средних веков 6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'Новая история 7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'Новая история 8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'Новейшая история 9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Обществознание 10-11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Общестзознание 8-9 класс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Политические течения 18-19 вв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Развитие России в 17-18 в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Развитие Российского государства в 15-16 в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''Становление Российского государств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Факторы формирования Российской цивилизаци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Цивилизационные альтернативы в истории Росси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кабинета иностранного язык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ы английских писателей (дерев, рамка, под стеклом, комплект 5 шт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ка в таблицах (англ. яз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Основная грамматика английского язы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а букв для изучения иностранного языка (Ламинированная, с магнит.креп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демонстрационная "Английский алфавит в картинках" (с транскрип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атика в таблицах (англ. яз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демонстрационные "Основная грамматика английского язы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ель демонстрационная над классной доско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кабинета технологи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ток для метчиков М4-М16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ток для плашек МЗ-М8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било 160м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нер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юч разводной № 3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юч трубный № 2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губцы 135м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ка металлическая 1000 м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ток слесарный 0.5 кг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надфилей (5шт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лашек и метчиков (МЗ-10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слесарно-монтажный №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слесарных инструментов №1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льник квадратный 200 мм №3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льник плоский 200 мм № 1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льник трехгранный 200 мм №1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жницы по металлу 250 м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ки защитные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скогубцы 160 м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скогубцы комбинированные 200 м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ски слесарные со струбциной учебные ТСУ-8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нгенциркуль 125 мм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ка-сметк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ото 8 м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щи 180 м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ток слесарный 0.2 кг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жовка по дереву 400 мм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анок деревянный с одним ножо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меска 12 мм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екен учеб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по технологии "Слесарное дело" (ф.А1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кабинета биологи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цветка горох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-аппликация "Строение и разнообразие простейших" (ламинирован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биологии дем. "Ботаника 1" (12 табл., формат А1,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биологии дем. "Ботаника 2" (18 табл., формат А1,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биологии дем. "Зоология 1" (14 табл., формат А1,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биологии дем. "Зоология 2м (16 табл., формат А1. ла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биологии дем. "Человек и его здоровье 1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биологии дем. "Человек и его здоровье 2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ка для изучения насекомых с лупо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па ручна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ы выдающихся биологов(дерев. рамка, под стекло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"Основные группы растений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й "Растительные сообществ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Развитие насекомых с полным превращением. Шелкопряд тутовь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Морское дно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Раковины моллюско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чело "Крыс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жные препарат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микропрепаратов "Анатомия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микропрепаратов "Ботаника 1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микропрепаратов "Ботаника 2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микропрепаратов "Зоология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микропрепаратоз "Общая биология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цветка капуст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цветка картофел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цветка пшениц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цветка тюльпан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цветка яблон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гидр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моделей строения мозга позвоночных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"Череп человека с раскрашенными костям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глаз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мозга в разрезе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сердце в разрезе (демонстрацион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с человека разборный (42 с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структуры ДНК (разбор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елет человека на подставке (170 см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-аппликация "Деление клетки. Митоз и мейоз" (ламинирован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-аппликация "Моногибридное скрещивание" (ламинирован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-аппликация "Дигибридное скрещивание" (ламинирован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-аппликация "Биосинтез белка" (ламинированная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муляжей грибо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муляжей овоще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муляжей фрукто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па ручна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роскоп школьный 2П-ЗМ (с микровинто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лабораторный комбинирован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ска для сушки посуды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ор хим.посуды и принадлежностей по биологии для дем. работ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ор хим. посуды и принадлежи, для лаб. работ по биологии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инструментов препаровальных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биологии дем. "Общая биология 1" (16 табл., формат А1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биологии дем. "Общая биология 2" (14 табл., формат А1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зоологии раздат. "Разнообразие животных. Млекопитающ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зоологии раздат. "Разнообразие животных. Птицы.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экологии "Биосфера-глобальная экосистема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экологии "Экосистема -экологическая единица окружающ. Мир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 человека в таблицах и схемах 9кл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оология в таблицах и схемах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дидактических карточек: "Систематика и экология млекопитающих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дидактических карточек: "Систематика и экология птиц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кабинета физик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ка электрическая малогабаритная 220 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аль-резистор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перметр лаб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учебные с гирями до 200г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ьтметр лаб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ключатель однополюсной лаборатор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намометр лабораторный 1Н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намометр лабораторный 5Н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питания лабораторный учеб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ориметр с мерным стаканом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ушка-моток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ас школь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блоков лабораторный (мет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лабораторный по электродинамике и для изучения полупроводнико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набор "Геометрическая оптика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набор "Гидростатика , плавание тел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набор "Исследование изопроцессов в газах" (с манометро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набор "Магнетизм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набор "Механика, простые механизмы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набор "Тепловые явления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набор "Электромагнит разборный с деталям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набор "Электричество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т 11-образный лаборатор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нит полосовой лабораторный (пара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электродвигателя (разборная) лабораторна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грузов по механике (10x50г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соединительных проводов (шлейфовых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й набор "Кристаллизация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лабораторный "Механи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лабораторный "Опти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лабораторный "Электричество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ружин с различной жёсткостью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демонстрации правила Ленц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изучения траектории брошенного тела (с лотком дугообразны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 для измерения длины световой волны с набором дифракционных ре!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остат-потенциометр РП-6М (лабораторный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чаг-линейка лабораторна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кан отливной лаборатор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бометр лаборатор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ой мультиметр демонстрационн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для фронтальных работ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копы (пара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всему курсу физики средней школ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физике "Квантовая физика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физике "Механика-1. Кинематика. Динамика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физике "Механика-2. Законы сохранения. Колебания и волн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физике "Молекулярная физи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физике "Оптика. Специальная теория относительност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физике "Термодинами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физике "Физика атомного ядр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физике "Электродинамика. Ток в различных средах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физике "Электромагнитные колебания и волны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физике "Электростатика. Постоянный ток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к набору "Механи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к набору "Опти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ические рекомендации к набору "Электричество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ы физиков ( 35 шт, ф АЗ 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блица демонстрационная "Международная система единиц СИ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демонстрационная "Международная система единиц С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демонстрационная "Физические величины и фундаментальные кон.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демонстрационная "Физические величины и фундаментальные кон,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блица демонстрационная "Шкала электромагнитных излучений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арточек "Оптик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карточек "Электричество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Портреты выдающихся химиков"(дерев. рамка, под стеклом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"Топливо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Нефть и продукты ее перерабоки" демонстрационна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Шкала твердост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Металл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 "Алюминий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демонстр. кристаллической решетки мед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демонстр. кристал решетки каменной сол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каторная бумага универсальная 100 полос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 В "Кислот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 С "Кислот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о № 3 ВС "Шелочи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7 С "Минеральные удобрения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9 ВС "Образование неорганических вещест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1 С "Соли для демонстрации опыто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2 ВС "Неорганические веществ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3 ВС Талогенид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4 ВС "Сульфаты, сульфит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5 ВС "Галоген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6 ВС "Металлы,оксид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17 С "Нитраты" большо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0 ВС "Кислот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1 ВС "Неорганические веществ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2 ВС "Индикатор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4 ВС "Щелочные и щелочно-земельные металлы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№ 25 "Для проведения термических работ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ор хим. посуды и принадлежи, для лаб. работ по химии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для сушки посуды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технические до 1000 гр. с разновесам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ка электрическая малогабаритная 220 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арат Киппа 250 мл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для демонстрационных опытов по химии универсальный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склянок с дозатором для хранения растворов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этикеток самоклеющихся (лабораторный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ив лабораторный химически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учебные с гирями до 200г.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хим. посуды и принадлежи, для лаб. работ по химии (НПХЛ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латунная распылительная (80x80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демонстрационная "Периодическая система элементов Д. И. Менделеева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демонстрационная "Растворимость солей, кислот и оснований в воде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химии дем. "Начала химии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химии дем. "Строение вещества. Химическая связь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химии дем. "Растворы. Электролитическая диссоциация'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химии дем. "Неметаллы" (16 табл.,формат А1, ламинир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химии дем. "Металлы" (10 табл.,формат А1, ламинир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химии дем. "Химическое производство. Металлургия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справочно-инструктивные по хими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ы -инструкции для практ.занятий по химии :8-11кл.Ил.,96 стр.Назарова Т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химии "Виды химич. связей" (ламинир., формат А4, 8 шт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химии "Молекулярная структура углеводородо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химии "Окислительно-восстановительные процессы "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по химии "Электронные оболочки атомов" 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 по химии раздат. 8 кл. (ламинир., формат А4, 10 шт.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т наглядных пособий для кабинета математики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инструментов классных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прозрачных геометрических тел с сечениями (разборный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ир классный пластмассов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ник классный пластмассовый (30 и 60 градусов 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ник классный пластмассовый (45 и 45 градусов)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ркуль классный пластмассовый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геометрических тел демонстрационный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удование логопедического кабинет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опедические зонды, шпатели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51 см LG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удование кабинета психолог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"Сенсорный уголок"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сейн угловой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ОРТИВНЫЙ ИНВЕНТАРЬ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"Здоровье" (отеч.) d-29см двухцветный ДЗ-2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беговая дорожка (магнитная) Р782 Р-С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для пресса "Sit-up Bar" (поддверный упор) 10152231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27 Тренажер предплечья "NIXON" в коробке VL TP 110/ NG1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пандер "3 в 1" (плече-кистевой и для спины) "Vigour" 001/QB/T184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и  2 кг(пара:1 кг х 2)насыпные п/м ПАН VL GNP2-8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и  3 кг(пара:1,5  кг х 2)насыпные п/м ПАН VL GNP3-9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и  4 кг(пара:2 кг х 2)насыпные п/м ПАН VL GNP4-11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разборная 1 кг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разборная 2,5 кг VL ГР2,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разборная 3 кг VL ГР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разборная 4,0 кг СК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разборная обрезиненная "MB-Barbell" 10 кг VL MВ10/GBR 1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ря  8 кг разборная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ря 10 кг разборная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ря 12 кг разборная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ря 14 кг разборная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гимнастический d-55 см 6001 АСТ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уч металлический (сталь) d-1000мм утяж. 1200 г окраш. АНЛ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уч пластиковый большой (d-890) СМ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ка гимнастическая (дерево) дл. 100 см d-28ммАНЛ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очка для худ/гимнастики (пластмассовая) СЕМ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ьцо баскетбольное №3 (труба) с сеткой СП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баскет."Spalding TF-250" №5 64-471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волейбольный "Gala Park Volleyball" (Чехия) ВР5113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волейбольная (отеч) №7 дель-2,2 белая ПЕР 2С2-КБ1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 футбольный "Winner Club Sala" №4 белый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та для мини футбола разборные облегчённые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т для перетягивания 20 м диаметром 40 мм VL KP40-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ел гимнастический переменной высоты АНЛ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для лыж h-76см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и для прыжков в высоту с планкой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ата для метания 500 г АНЛ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ната для метания 700 г VL GM70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ундомер механический 1-о кнопочный СОПпр-2а-3-00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лыжные " Touring 103" р.39 (NN-75,нат кожа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лыжные " Touring 103" р.40 (NN-75,нат кожа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лыжные " Touring 103" р.41 (NN-75,нат кожа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лыжные " Touring 103" р.42 (NN-75,нат кожа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лыжные " Touring 103" р.43 (NN-75,нат кожа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лыжные " Touring 103" р.44 (NN-75,нат кожа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лыжные " Touring 103" р.45 (NN-75,нат кожа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лыжные " Touring 103" р.46 (NN-75,нат кожа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й комплект "STC" с креплением 75мм (180см) VL LK75-18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й комплект "STC" с креплением 75мм (185см) VL LK75-18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й комплект "STC" с креплением 75мм (190см) VL LK75-19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й комплект "STC" с креплением 75мм (200см) VL LK75-20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ки лыжные 130см VL PL13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ки лыжные 135см VL PL13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ки лыжные 140см VL PL14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ки лыжные 145см VL PL14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ки лыжные 150см VL PL15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ки лыжные 155см VL PL15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6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eastAsia="Calib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001">
    <w:name w:val="001-З"/>
    <w:basedOn w:val="Style23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Endnote">
    <w:name w:val="Endnote Text"/>
    <w:basedOn w:val="Normal"/>
    <w:pPr>
      <w:spacing w:before="0" w:after="200"/>
    </w:pPr>
    <w:rPr>
      <w:rFonts w:eastAsia="Calibri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08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0:00Z</dcterms:created>
  <dc:creator>Юрий</dc:creator>
  <dc:description/>
  <cp:keywords/>
  <dc:language>en-US</dc:language>
  <cp:lastModifiedBy>779977</cp:lastModifiedBy>
  <cp:lastPrinted>2013-12-11T15:16:00Z</cp:lastPrinted>
  <dcterms:modified xsi:type="dcterms:W3CDTF">2014-04-03T13:03:00Z</dcterms:modified>
  <cp:revision>4</cp:revision>
  <dc:subject/>
  <dc:title>Средства обучения и воспитания</dc:title>
</cp:coreProperties>
</file>