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П. Гай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 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Подгоренской СОШ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Т.С. Гриц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  201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 xml:space="preserve">Настоящая должностная инструкция разработана на основе квалификационной характеристики учителя ОУ, </w:t>
      </w:r>
      <w:r>
        <w:rPr>
          <w:lang w:eastAsia="ru-RU"/>
        </w:rPr>
        <w:t xml:space="preserve">утвержденной приказом Министерства здравоохранения и социального развития Российской Федерации от 26 августа 2010 г. № 761н в составе раздела «Квалификационные характеристики должностей работников образования» </w:t>
      </w:r>
      <w:r>
        <w:rPr/>
        <w:t xml:space="preserve">Единого квалификационного справочника должностей руководителей, специалистов и служащих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Учитель принимается и освобождается от должности директором школ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ГОС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реподавания предметов и воспитательной работы, программы и учебники, отвечающими требованиям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Осуществляет обучение и воспитание обучающихся с учетом их психолого-физиологических особенностей,  специфики преподаваемого предмета с учётом требований ФГОС ООО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, программу внеурочной деятельности в соответствии с требованиями ФГОС ОО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 xml:space="preserve">Оценивает эффективность и результаты 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 xml:space="preserve">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 xml:space="preserve">Обеспечивает охрану жизни и здоровья обучающихся во время образовательного процесс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 xml:space="preserve">Осуществляет связь с родителями (лицами, их заменяющими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 xml:space="preserve">Выполняет правила по охране труда и пожарной безопас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/>
        <w:t>Осуществляет работу с электронным журналом.</w:t>
      </w:r>
    </w:p>
    <w:p>
      <w:pPr>
        <w:pStyle w:val="Style16"/>
        <w:spacing w:before="0" w:after="0"/>
        <w:ind w:left="284" w:hanging="0"/>
        <w:jc w:val="both"/>
        <w:rPr/>
      </w:pPr>
      <w:r>
        <w:rPr/>
      </w:r>
    </w:p>
    <w:p>
      <w:pPr>
        <w:pStyle w:val="Style16"/>
        <w:spacing w:before="0" w:after="0"/>
        <w:ind w:left="284" w:hanging="0"/>
        <w:jc w:val="both"/>
        <w:rPr/>
      </w:pPr>
      <w:r>
        <w:rPr/>
      </w:r>
    </w:p>
    <w:p>
      <w:pPr>
        <w:pStyle w:val="Style16"/>
        <w:spacing w:before="0" w:after="0"/>
        <w:ind w:left="284" w:hanging="0"/>
        <w:jc w:val="both"/>
        <w:rPr/>
      </w:pPr>
      <w:r>
        <w:rPr/>
      </w:r>
    </w:p>
    <w:p>
      <w:pPr>
        <w:pStyle w:val="Style16"/>
        <w:spacing w:before="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электронным журнало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боте с ЭЖ учитель може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вовать в переписке с коллегами, администрацией, родителями (законными представителями) посредством внутренней почты информационной систем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ть и размещать в информационной системе свое портфолио и помогать в формировании портфолио обучающих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щать в информационной системе учебные и методические материалы (тесты, задачи, упражнения и др.) для обеспечения самостоятельной подготовки обучающихся к последующим занят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щать материалы в каталоге ресурсов ОО в информационной системе, необходимые для образовательного процес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ет следующие должностные обязанност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Составляет и вводит в информационную систему календарно-тематическое планирование по своему предмету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полняет ЭЖ в день проведения занятия/урока. В случае отсутствия технической возможности работы с ЭЖ (по независящим от учителя причинам) в 3-дневный срок вносит необходимую информацию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т в ЭЖ индивидуально записи, при делении класса на подгруппы, о работе своей групп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аняет замечания в ЭЖ, отмеченные заместителем директора по УВР,  в установленные сро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авит в известность классного руководителя или ответственного за техническое сопровождение по ведению ЭЖ при технической невозможности выставления оценок и записи домашних заданий в день проведения занятия/уро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чает за сохранность своих реквизитов доступа, исключающую возможность подключения к заполнению ЭЖ посторонними лиц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Выставляет в ЭЖ итоговые оценки  обучающихся в преподаваемых классах за учебный период не позднее сроков, оговоренных приказом по ОО по завершении учебного пери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готавливает аналитические материалы об образовательном процессе по своему предмету через процедуру составления отчетов информационной систем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елает все необходимые записи по учебным предметам (включая уроки по иностранному языку) на русском языке в информационную систем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 выставляет оценки обучающимся в 1-х классах и не заполняет раздел домашние задания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 исполнении профессиональных обязанностей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ет ответственность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инструкцией ознакомлен</w:t>
      </w:r>
      <w:r>
        <w:rPr>
          <w:rFonts w:cs="Times New Roman" w:ascii="Times New Roman" w:hAnsi="Times New Roman"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0:00Z</dcterms:created>
  <dc:creator>Teacher</dc:creator>
  <dc:description/>
  <cp:keywords/>
  <dc:language>en-US</dc:language>
  <cp:lastModifiedBy>Лада</cp:lastModifiedBy>
  <cp:lastPrinted>2012-09-03T13:07:00Z</cp:lastPrinted>
  <dcterms:modified xsi:type="dcterms:W3CDTF">2014-09-17T10:00:00Z</dcterms:modified>
  <cp:revision>3</cp:revision>
  <dc:subject/>
  <dc:title>УТВЕРЖДАЮ</dc:title>
</cp:coreProperties>
</file>